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925" cy="833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92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925" cy="833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92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-114300</wp:posOffset>
                </wp:positionV>
                <wp:extent cx="391477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RENCONTRES COURTS D’ECO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 18 mai au 14 juin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iche d’inscription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0pt;mso-wrap-distance-left:9.05pt;mso-wrap-distance-right:9.05pt;mso-wrap-distance-top:0pt;mso-wrap-distance-bottom:0pt;margin-top:-9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RENCONTRES COURTS D’ECO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4"/>
                        </w:rPr>
                      </w:pPr>
                      <w:r>
                        <w:rPr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 18 mai au 14 juin 202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iche d’inscriptio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Etablissement 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enseignant porteur du projet 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électronique 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et niveau des élèves concernés 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production envisagée (animation, documentaire…) 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 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ève description 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quel cadre cette action est-elle menée ? (atelier, club, projet d’école…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néficiez-vous d’un partenariat avec un professionnel de l’imag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che est à retourner </w:t>
      </w:r>
      <w:r>
        <w:rPr>
          <w:rFonts w:cs="Arial" w:ascii="Arial" w:hAnsi="Arial"/>
          <w:b/>
          <w:color w:val="FF0000"/>
        </w:rPr>
        <w:t>avant le vendredi 22 avril</w:t>
      </w:r>
      <w:r>
        <w:rPr>
          <w:rFonts w:cs="Arial" w:ascii="Arial" w:hAnsi="Arial"/>
        </w:rPr>
        <w:t xml:space="preserve"> à ces deux adres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onmarche@studiocine.com</w:t>
        </w:r>
      </w:hyperlink>
      <w:r>
        <w:rPr>
          <w:rFonts w:cs="Arial" w:ascii="Arial" w:hAnsi="Arial"/>
        </w:rPr>
        <w:t xml:space="preserve"> et </w:t>
      </w:r>
      <w:hyperlink r:id="rId5">
        <w:r>
          <w:rPr>
            <w:rStyle w:val="InternetLink"/>
            <w:rFonts w:cs="Arial" w:ascii="Arial" w:hAnsi="Arial"/>
          </w:rPr>
          <w:t>ecoleetcinema37@ac-orleans-tours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sation 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les lycées, la séance est prévue le </w:t>
      </w:r>
      <w:r>
        <w:rPr>
          <w:rFonts w:cs="Arial" w:ascii="Arial" w:hAnsi="Arial"/>
          <w:b/>
          <w:bCs/>
        </w:rPr>
        <w:t>mercredi 18 mai de 9h30 à 12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Pour les collèges, merci de cocher la date pouvant convenir 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Wingdings" w:hAnsi="Wingdings"/>
        </w:rPr>
        <w:t>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>Jeudi 9 juin</w:t>
        <w:tab/>
        <w:tab/>
        <w:t>de 9h30 à 11h30 (environ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>
          <w:rFonts w:ascii="Wingdings" w:hAnsi="Wingdings" w:cs="Arial"/>
        </w:rPr>
      </w:pPr>
      <w:r>
        <w:rPr>
          <w:rFonts w:cs="Arial" w:ascii="Arial" w:hAnsi="Arial"/>
        </w:rPr>
        <w:t>Vendredi 10 juin</w:t>
        <w:tab/>
        <w:t>de 9h30 à 11h30 (enviro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ur les écoles, merci de cocher la date pouvant convenir :</w:t>
      </w:r>
    </w:p>
    <w:p>
      <w:pPr>
        <w:pStyle w:val="Normal"/>
        <w:spacing w:before="120" w:after="0"/>
        <w:rPr/>
      </w:pPr>
      <w:r>
        <w:rPr>
          <w:rFonts w:cs="Arial" w:ascii="Wingdings" w:hAnsi="Wingdings"/>
        </w:rPr>
        <w:t>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 xml:space="preserve">Lundi 13 juin </w:t>
        <w:tab/>
        <w:t>de 9h30 à 11h30 (environ)</w:t>
      </w:r>
    </w:p>
    <w:p>
      <w:pPr>
        <w:pStyle w:val="Normal"/>
        <w:spacing w:before="120" w:after="0"/>
        <w:rPr/>
      </w:pPr>
      <w:r>
        <w:rPr>
          <w:rFonts w:cs="Arial" w:ascii="Wingdings" w:hAnsi="Wingdings"/>
        </w:rPr>
        <w:t>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 xml:space="preserve">Mardi 14 juin </w:t>
        <w:tab/>
        <w:t>de 9h30 à 11h30 (environ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98120</wp:posOffset>
                </wp:positionV>
                <wp:extent cx="5991225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885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PEL DU CAHIER DES CHARGES DU FESTIVAL COURTS D’EC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e festival est destiné à montrer les films réalisé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ar les élèv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éventuellement aidés par un professionnel) lors des séances scolaires et des séances publ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s films doivent également être en règle concernant les éléments musicaux inclus (droits SACEM ou libres de droi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durée des films présentés est limit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à 15 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rci de faire figurer la mention « film présenté au festival Courts d’Ecoles édition 2022» dans le gén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Les films doivent être réceptionnés au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Stu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IMPERATIVEMENT une semaine avant la proj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75pt;height:148.5pt;mso-wrap-distance-left:9.05pt;mso-wrap-distance-right:9.05pt;mso-wrap-distance-top:0pt;mso-wrap-distance-bottom:0pt;margin-top:15.6pt;mso-position-vertical-relative:text;margin-left:-18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PPEL DU CAHIER DES CHARGES DU FESTIVAL COURTS D’ECO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e festival est destiné à montrer les films réalisés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ar les élèv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éventuellement aidés par un professionnel) lors des séances scolaires et des séances publ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s films doivent également être en règle concernant les éléments musicaux inclus (droits SACEM ou libres de droi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durée des films présentés est limit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à 15 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rci de faire figurer la mention « film présenté au festival Courts d’Ecoles édition 2022» dans le gén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Les films doivent être réceptionnés aux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Studi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IMPERATIVEMENT une semaine avant la proj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FF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marche@studiocine.com" TargetMode="External"/><Relationship Id="rId5" Type="http://schemas.openxmlformats.org/officeDocument/2006/relationships/hyperlink" Target="mailto:ecoleetcinema37@ac-orleans-tour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2:00Z</dcterms:created>
  <dc:creator>IA37</dc:creator>
  <dc:description/>
  <cp:keywords/>
  <dc:language>en-US</dc:language>
  <cp:lastModifiedBy>COMPUTER</cp:lastModifiedBy>
  <cp:lastPrinted>2018-01-25T15:56:00Z</cp:lastPrinted>
  <dcterms:modified xsi:type="dcterms:W3CDTF">2022-03-04T10:12:00Z</dcterms:modified>
  <cp:revision>2</cp:revision>
  <dc:subject/>
  <dc:title>Etablissement :</dc:title>
</cp:coreProperties>
</file>